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135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5 de jun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27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o 027 de 2010, cuyo objeto es “</w:t>
      </w:r>
      <w:r>
        <w:rPr>
          <w:rFonts w:cs="Arial" w:ascii="Arial" w:hAnsi="Arial"/>
          <w:b/>
          <w:sz w:val="24"/>
          <w:szCs w:val="24"/>
        </w:rPr>
        <w:t>INTERVENTORÍA TÉCNICA</w:t>
      </w:r>
      <w:r>
        <w:rPr>
          <w:rFonts w:cs="Arial" w:ascii="Arial" w:hAnsi="Arial"/>
          <w:b/>
          <w:sz w:val="24"/>
          <w:szCs w:val="24"/>
          <w:lang w:val="es-CO"/>
        </w:rPr>
        <w:t xml:space="preserve">, ADMINISTRATIVA Y FINANCIERA PARA: </w:t>
      </w:r>
      <w:r>
        <w:rPr>
          <w:rFonts w:cs="Arial" w:ascii="Arial" w:hAnsi="Arial"/>
          <w:b/>
          <w:sz w:val="24"/>
          <w:szCs w:val="24"/>
        </w:rPr>
        <w:t>MEJORAMIENTO DE LA VÍA ARJONA - ROCHA - PUERTO BADEL, MUNICIPIO DE ARJONA</w:t>
      </w:r>
      <w:r>
        <w:rPr>
          <w:rFonts w:cs="Arial" w:ascii="Arial" w:hAnsi="Arial"/>
          <w:b/>
          <w:sz w:val="24"/>
          <w:szCs w:val="24"/>
          <w:lang w:val="es-CO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MEJORAMIENTO DE LA VÍA SAN JACINTO - LAS PALMAS, MUNICIPIO SAN JACINTO, MEJORAMIENTO VÍA TERCIARIA LORO PÁRAMO-PUJANA, MUNICIPIO SAN JUAN NEPOMUCENO </w:t>
      </w:r>
      <w:r>
        <w:rPr>
          <w:rFonts w:cs="Arial" w:ascii="Arial" w:hAnsi="Arial"/>
          <w:b/>
          <w:sz w:val="24"/>
          <w:szCs w:val="24"/>
          <w:lang w:val="es-CO"/>
        </w:rPr>
        <w:t xml:space="preserve">Y </w:t>
      </w:r>
      <w:r>
        <w:rPr>
          <w:rFonts w:cs="Arial" w:ascii="Arial" w:hAnsi="Arial"/>
          <w:b/>
          <w:sz w:val="24"/>
          <w:szCs w:val="24"/>
        </w:rPr>
        <w:t>REHABILITACIÓN DEL CARRETEABLE SOPLAVIENTO EL CHORRO DE LOS CHIVOS - MAHATES ENTRE LAS ABSCISAS K0+000 AL K10+400 ENTRE LOS MUNICIPIOS DE SOPLAVIENTO Y MAHATES, MUNICIPIO DE SOPLAVIENTO. DEPARTAMENTO DE BOLÍVAR</w:t>
      </w:r>
      <w:r>
        <w:rPr>
          <w:rFonts w:cs="Arial" w:ascii="Arial" w:hAnsi="Arial"/>
          <w:sz w:val="24"/>
          <w:szCs w:val="24"/>
          <w:lang w:val="es-CO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le el siguiente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27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TERVENTORÍA TÉCNICA</w:t>
      </w:r>
      <w:r>
        <w:rPr>
          <w:rFonts w:cs="Arial"/>
          <w:b/>
          <w:szCs w:val="24"/>
          <w:lang w:val="es-CO"/>
        </w:rPr>
        <w:t xml:space="preserve">, ADMINISTRATIVA Y FINANCIERA PARA: </w:t>
      </w:r>
      <w:r>
        <w:rPr>
          <w:rFonts w:cs="Arial"/>
          <w:b/>
          <w:szCs w:val="24"/>
        </w:rPr>
        <w:t>MEJORAMIENTO DE LA VÍA ARJONA - ROCHA - PUERTO BADEL, MUNICIPIO DE ARJONA</w:t>
      </w:r>
      <w:r>
        <w:rPr>
          <w:rFonts w:cs="Arial"/>
          <w:b/>
          <w:szCs w:val="24"/>
          <w:lang w:val="es-CO"/>
        </w:rPr>
        <w:t xml:space="preserve">, </w:t>
      </w:r>
      <w:r>
        <w:rPr>
          <w:rFonts w:cs="Arial"/>
          <w:b/>
          <w:szCs w:val="24"/>
        </w:rPr>
        <w:t xml:space="preserve">MEJORAMIENTO DE LA VÍA SAN JACINTO - LAS PALMAS, MUNICIPIO SAN JACINTO, MEJORAMIENTO VÍA TERCIARIA LORO PÁRAMO-PUJANA, MUNICIPIO SAN JUAN NEPOMUCENO </w:t>
      </w:r>
      <w:r>
        <w:rPr>
          <w:rFonts w:cs="Arial"/>
          <w:b/>
          <w:szCs w:val="24"/>
          <w:lang w:val="es-CO"/>
        </w:rPr>
        <w:t xml:space="preserve">Y </w:t>
      </w:r>
      <w:r>
        <w:rPr>
          <w:rFonts w:cs="Arial"/>
          <w:b/>
          <w:szCs w:val="24"/>
        </w:rPr>
        <w:t xml:space="preserve">REHABILITACIÓN DEL CARRETEABLE SOPLAVIENTO EL CHORRO DE LOS CHIVOS - MAHATES ENTRE LAS ABSCISAS K0+000 AL K10+400 ENTRE LOS MUNICIPIOS DE SOPLAVIENTO Y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AHATES, MUNICIPIO DE SOPLAVIENTO. 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AMENTO DE BOLÍVAR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cincuenta y cuatro (54) proponentes, de los cuales fueron habilitados treinta y nueve (39) con la calificación ADMISIBLE y deshabilitados quince (15) con la calificación NO ADMISIBLE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03"/>
        <w:gridCol w:w="14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IS ORLANDO MUÑOZ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RIVER BOLIVA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EZA CONSULTORES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ENTORIAS 0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 INGENIER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EGO IGNACIO AREN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GB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GESTION-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GAM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DE CONSULTORIA Y CONSTRUCCION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ENTORIAS UNICAUC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GNACIO ALVAREZ REY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GO ALFREDO POS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LG CONSULTORES ASOCIAD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VIAL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BOLIVAR 20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ICARDO JOSE COGOLLO PONCE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Z Y Z INGENIEROS CONSULTOR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RINO RENDON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CTOR HUGO BRAV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ERS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LGA LUCIA DAVID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M&amp;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TERRAV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UBEN TAMAYO ESPIT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TERDI&amp; SUAR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ATALIN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VARO CARVAJAL U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UMBERTO JAUREGU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INGENIERIA T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EOCIM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NION TEMPORAL  INTERVI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D&amp;C S.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ND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GENIERIA Y CONSULTORIA INGEC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YECTISTAS DE COLOMBIA Y CIA LTD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LOS CAVIEDES BENAVID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LVARO PASAJE SALCE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UIS ONESIMO ROSALES ORDOÑ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NOCONSULT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LJ-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UAN CARLOS CANENCI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IDEL RAUL VENCE DE LUQU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TRAP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EGO GERARDO ZAPATA ZUÑIG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CO CONSULTOR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CS 200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NSORCIO SALAZA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ORGE ALONSO PALOMIN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AMIRO MESA BARRER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A ISABEL HENDE CARREÑ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TONIEL SARMIENTO ME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RJAR Y CIA S.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STUDIOS TÉCNICOS Y ASESORÍAS S.A. - ET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ocho (08) de junio de 2010 se realizó el sorteo para habilitar veinte (20) oferente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u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06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9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6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45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8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56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presa 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el martes veintidós (22) de junio de los corrientes solo diecinueve (19) presentaron propuesta. Uno de estos proponentes fue retirado por la Junta de Licitaciones y Contratos, dado que había ganado en una convocatoria anterior, por lo que en definitiva se evaluaron diecisiete (18) propuestas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u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66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06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03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9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340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309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6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8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979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 quedaron diez (10) propuestas habilitadas para la adjudicación definitiva, las cuales cumplieron con los requisitos jurídicos, financieros y económicos exigidos. El listado de estas propuestas se muestra a continuación:</w:t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u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061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146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3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82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2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85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2638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45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6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569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presa </w:t>
            </w:r>
          </w:p>
        </w:tc>
      </w:tr>
    </w:tbl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bCs/>
          <w:sz w:val="22"/>
          <w:szCs w:val="22"/>
        </w:rPr>
        <w:t>Que el valor básico de las propuestas estuviera entre el 95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aritmé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te punto,  uno de los proponentes modificó el Anexo al Formulario No 2, por lo que fue descalificado en el desarrollo de la audiencia pública y hace parte de los que no cumplieron con los requisitos exigidos, en este caso el económico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2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dos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FORMULA DOS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CALCULO DE LA MEDIA GEOMETRICA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 calcula la media geométrica PG de todas las propuestas declaradas hábiles y que se encuentren en el rango entre el 95% y el 100% del presupuesto oficial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3945</wp:posOffset>
                </wp:positionH>
                <wp:positionV relativeFrom="paragraph">
                  <wp:posOffset>53340</wp:posOffset>
                </wp:positionV>
                <wp:extent cx="85725" cy="431165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4.2pt" to="92.0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257175" cy="43116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4.15pt" to="112.3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pt" to="256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color w:val="000000"/>
          <w:szCs w:val="24"/>
          <w:lang w:val="en-GB"/>
        </w:rPr>
        <w:t>PG</w:t>
      </w:r>
      <w:r>
        <w:rPr>
          <w:rFonts w:cs="Arial"/>
          <w:color w:val="000000"/>
          <w:szCs w:val="24"/>
          <w:lang w:val="en-GB"/>
        </w:rPr>
        <w:tab/>
        <w:t xml:space="preserve">=                    </w:t>
      </w:r>
    </w:p>
    <w:p>
      <w:pPr>
        <w:pStyle w:val="TextBody"/>
        <w:ind w:left="708" w:firstLine="708"/>
        <w:rPr>
          <w:rFonts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 xml:space="preserve">      </w:t>
      </w:r>
      <w:r>
        <w:rPr>
          <w:rFonts w:cs="Arial"/>
          <w:color w:val="000000"/>
          <w:szCs w:val="24"/>
          <w:lang w:val="en-GB"/>
        </w:rPr>
        <w:t>n</w:t>
        <w:tab/>
        <w:t xml:space="preserve">   Ph1 x Ph2 x Ph3…Phn</w:t>
      </w:r>
    </w:p>
    <w:p>
      <w:pPr>
        <w:pStyle w:val="TextBody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  <w:t xml:space="preserve">                   </w:t>
      </w:r>
    </w:p>
    <w:p>
      <w:pPr>
        <w:pStyle w:val="TextBody"/>
        <w:ind w:right="334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onde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hn</w:t>
        <w:tab/>
        <w:t>=</w:t>
        <w:tab/>
        <w:t>Valor de propuesta hábil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</w:t>
        <w:tab/>
        <w:t>=</w:t>
        <w:tab/>
        <w:t>Número de propuestas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ALCULO DE PUNTAJE MAXIMO ASIGNADO A LA PROPUESTA Pi: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>A cada una de las propuestas Pi  se aplica la relación que a continuación se detalla en VALOR ABSOLUTO, y se declarará la oferta ganadora  Pi, a la oferta  que mayor puntaje obtenga en la aplicación de la siguiente relación, con presentación matemática de tres enteros tres decimales    (998.098)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center"/>
        <w:rPr>
          <w:rFonts w:cs="Arial"/>
          <w:b/>
          <w:b/>
          <w:color w:val="000000"/>
          <w:szCs w:val="24"/>
          <w:lang w:val="fr-FR"/>
        </w:rPr>
      </w:pPr>
      <w:r>
        <w:rPr>
          <w:rFonts w:cs="Arial"/>
          <w:b/>
          <w:color w:val="000000"/>
          <w:szCs w:val="24"/>
          <w:lang w:val="fr-FR"/>
        </w:rPr>
        <w:t>Pr = (1 -  ( Val. Abs  ( Pi – F) / F) ^ 0.5 ) x 1000</w:t>
      </w:r>
    </w:p>
    <w:p>
      <w:pPr>
        <w:pStyle w:val="TextBody"/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color w:val="000000"/>
          <w:szCs w:val="24"/>
        </w:rPr>
        <w:t>Donde</w:t>
      </w:r>
      <w:r>
        <w:rPr>
          <w:rFonts w:cs="Arial"/>
          <w:color w:val="000000"/>
          <w:szCs w:val="24"/>
        </w:rPr>
        <w:t>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   =  Puntaje Máximo Asignado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G =  Media Geométrica de las propuestas hábiles en el rango 95% ≤ PO ≤ 100%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i   =  Propuesta Evaluada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Cs w:val="24"/>
        </w:rPr>
        <w:t xml:space="preserve">Durante la Sección de escogencia de la Formula, de igual manera se escogerá el factor </w:t>
      </w:r>
      <w:r>
        <w:rPr>
          <w:rFonts w:cs="Arial"/>
          <w:b/>
          <w:color w:val="000000"/>
          <w:szCs w:val="24"/>
        </w:rPr>
        <w:t>”F“</w:t>
      </w:r>
      <w:r>
        <w:rPr>
          <w:rFonts w:cs="Arial"/>
          <w:color w:val="000000"/>
          <w:szCs w:val="24"/>
        </w:rPr>
        <w:t xml:space="preserve"> de aplicación a la Fórmula dentro de los siguientes tres factores: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1416" w:hanging="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</w:t>
      </w:r>
      <w:r>
        <w:rPr>
          <w:rFonts w:cs="Arial"/>
          <w:b/>
          <w:color w:val="000000"/>
          <w:szCs w:val="24"/>
        </w:rPr>
        <w:t>1)  F = 0.995 * PG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  <w:r>
        <w:rPr>
          <w:rFonts w:cs="Arial"/>
          <w:b/>
          <w:color w:val="000000"/>
          <w:szCs w:val="24"/>
        </w:rPr>
        <w:t>2)   F = PG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  <w:r>
        <w:rPr>
          <w:rFonts w:cs="Arial"/>
          <w:b/>
          <w:color w:val="000000"/>
          <w:szCs w:val="24"/>
        </w:rPr>
        <w:t>3)   F = 1.005 * PG</w:t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i/>
          <w:color w:val="000000"/>
          <w:szCs w:val="24"/>
          <w:u w:val="single"/>
        </w:rPr>
        <w:t>Para esta convocatoria, resultó seleccionado el Factor 1) o A): F = 0,995 * PG</w:t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</w:r>
    </w:p>
    <w:p>
      <w:pPr>
        <w:pStyle w:val="TextBody"/>
        <w:rPr>
          <w:rFonts w:cs="Arial"/>
          <w:b/>
          <w:b/>
          <w:i/>
          <w:i/>
          <w:color w:val="000000"/>
          <w:szCs w:val="24"/>
          <w:u w:val="single"/>
        </w:rPr>
      </w:pPr>
      <w:r>
        <w:rPr>
          <w:rFonts w:cs="Arial"/>
          <w:b/>
          <w:i/>
          <w:color w:val="000000"/>
          <w:szCs w:val="24"/>
          <w:u w:val="single"/>
        </w:rPr>
        <w:t xml:space="preserve">ADJUDICACION: </w:t>
      </w:r>
      <w:r>
        <w:rPr>
          <w:rFonts w:cs="Arial"/>
          <w:i/>
          <w:color w:val="000000"/>
          <w:szCs w:val="24"/>
          <w:u w:val="single"/>
        </w:rPr>
        <w:t>La Universidad adjudicará el contrato a la propuesta que adquiera el mayor puntaje en aplicación de la relación Pi.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i/>
          <w:color w:val="000000"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1897" w:type="dxa"/>
        <w:jc w:val="left"/>
        <w:tblInd w:w="-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7"/>
        <w:gridCol w:w="1790"/>
        <w:gridCol w:w="1221"/>
        <w:gridCol w:w="765"/>
        <w:gridCol w:w="1107"/>
        <w:gridCol w:w="1093"/>
        <w:gridCol w:w="1214"/>
      </w:tblGrid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No.</w:t>
            </w:r>
          </w:p>
        </w:tc>
        <w:tc>
          <w:tcPr>
            <w:tcW w:w="4007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ROPONENTES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ALOR DE LA PROPUESTA TOTAL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Factor Multiplicador y correcto diligenciamiento del formulari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AR" w:eastAsia="es-AR"/>
              </w:rPr>
              <w:t>Valor en el rango admisibl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ADMISIBLE PARA LA EVALUACIÓN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PUNTAJE Pr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lang w:val="es-AR" w:eastAsia="es-AR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TERRAVIA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085.662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4,0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ALVARO PASAJE SALCED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075.768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4,27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OTONIEL SARMIENTO MEL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589.67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1,53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DIEGO GERARDO ZAPATA ZUÑIG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0.742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44,07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GANADOR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INGEOCIM LTDA INGENIEROS CONSULTOR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175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1,62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GALAN GAM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300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8,43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ZZ -INGENIEROS CONSULTOR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045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5,1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RUBEN TAMAYO ESPITIA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020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35,8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INTERVENTORIAS 0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1.650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20,17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CONSORCIO CS-20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$ 282.050.00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SI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911,67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3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DIEGO GERARDO ZAPATA ZUÑIG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RUBEN TAMAYO ESPITIA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CONSORCIO ZZ – INGENIEROS CONSULTORES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3203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yperlink" Target="../../C:%5Csistemalicitatorio%5Clistados%5Cconvocatoria-005-2010%3Forder=field_num_sorteo_value&amp;sort=asc" TargetMode="External"/><Relationship Id="rId5" Type="http://schemas.openxmlformats.org/officeDocument/2006/relationships/hyperlink" Target="../../C:%5Csistemalicitatorio%5Clistados%5Cconvocatoria-005-2010%3Forder=field_solicitante_value&amp;sort=asc" TargetMode="External"/><Relationship Id="rId6" Type="http://schemas.openxmlformats.org/officeDocument/2006/relationships/hyperlink" Target="../../C:%5Csistemalicitatorio%5Clistados%5Cconvocatoria-005-2010%3Forder=field_num_sorteo_value&amp;sort=asc" TargetMode="External"/><Relationship Id="rId7" Type="http://schemas.openxmlformats.org/officeDocument/2006/relationships/hyperlink" Target="../../C:%5Csistemalicitatorio%5Clistados%5Cconvocatoria-005-2010%3Forder=field_solicitante_value&amp;sort=a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53:00Z</dcterms:created>
  <dc:creator>Admisiones</dc:creator>
  <dc:description/>
  <cp:keywords/>
  <dc:language>en-US</dc:language>
  <cp:lastModifiedBy>IsabelG</cp:lastModifiedBy>
  <cp:lastPrinted>2010-04-12T18:00:00Z</cp:lastPrinted>
  <dcterms:modified xsi:type="dcterms:W3CDTF">2010-06-22T23:53:00Z</dcterms:modified>
  <cp:revision>2</cp:revision>
  <dc:subject/>
  <dc:title>Popayán, Mayo 10 de 2000</dc:title>
</cp:coreProperties>
</file>